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ЗОЛУШЕ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 дню 8 Марта. Подг. г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жная Ба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че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шкет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луш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 входит в зал и останавливается перед гостя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Король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жур, мадам, бонжур, мес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д видеть вас во всей кра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этот яркий день весен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 женщинам мое почтень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амом главном не сказа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чем я вас сюда позв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том узнаете вы скор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т и наши мушкетер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ят мушкетеры (все мальчики)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е почтенье, госп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ас не зря позвал сю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объявляю на весь зал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есь будет королевский б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чу, чтобы сюда приш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олушки со всей земл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Мушкетер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Золушки сюда прибуду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господа! Какое чуд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развлекать их – наша 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кете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а! Да здравствует корол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шкетеры встают вдоль боковых стен зал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ят Золушки, проходят через середину зала, расходятся в разные стороны, встают в пары к мальчикам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, мой поклон всем юным лед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это лучший бал на св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е вы знаете, что 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дамам посвящ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й нынче праздник. Мушкетер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шкет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х мам, всех бабушек, сестер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прав. Мой друг, скажи и 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Мушкетеры</w:t>
      </w:r>
      <w:r>
        <w:rPr>
          <w:sz w:val="28"/>
          <w:szCs w:val="28"/>
        </w:rPr>
        <w:t xml:space="preserve"> (поочеред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праздник красот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праздник – женский де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прочь уходят скука, л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каждый день ваш будет ясны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оровы будьте и прекрас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ить рады мы всех м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эту песню дарим в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МАМ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у садиться, госп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иманье публики сю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заявляю без похва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необычный б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наши золушки – все-вс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шли сюда во всей кра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ам такое вот зад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Мисс Золушка» присвоить звани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, нелегка задача наш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брать ту, что и всех краше,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обрая была б, и смелая,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ясунья и в труде умела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ее выберем — просто не зн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конкурс Золушек все ж объявля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Снежная Баб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конкурс Золуше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это ж про ме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ашим Золушкам ближайшая род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ая ж нежная, такая ж симпатична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у, а душа моя и вовсе необычная. </w:t>
      </w:r>
      <w:r>
        <w:rPr>
          <w:i/>
          <w:iCs/>
          <w:sz w:val="28"/>
          <w:szCs w:val="28"/>
        </w:rPr>
        <w:t xml:space="preserve">(Королю.)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что, хозяин, сразу замолчал?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ь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Золушек таких я не встреч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, может я немного толстоват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только в этом дети виноват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начали лепить без останов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то спасибо вам за нос-морковк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 у кого из вас такого больше 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что, король, берешь меня, иль н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Ведущая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ой, постой, ну посуди сам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ж снежная, в то время как зи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ушла. Весна в окно стучи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, дай последний раз повесел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</w:t>
      </w:r>
      <w:r>
        <w:rPr>
          <w:sz w:val="28"/>
          <w:szCs w:val="28"/>
        </w:rPr>
        <w:t xml:space="preserve">.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друг у нас ты превратишься в лужу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тому же, ты и правда неуклю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неуклюжа?! Это ты серьезно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мотри, как я танцую грациозно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анцует под музыку, держа в руках метл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, а теперь на Золушку похожа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Я и певунья, и плясунья тоже. </w:t>
      </w:r>
      <w:r>
        <w:rPr>
          <w:i/>
          <w:iCs/>
          <w:sz w:val="28"/>
          <w:szCs w:val="28"/>
        </w:rPr>
        <w:t xml:space="preserve">(Плачет.)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ьми меня, пожалуйста, ко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ь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, так и быть, тебе найдется рол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ы будешь нам сегодня помог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исс Золушку» нам надо выбир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здесь у нас присутствует, смотр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льшое, компетентное жюр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реди них ты будешь глав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- главная! Ура! Ура! У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ь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, а теперь начать наш бал пор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ж Золушкам на месте не сиди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но пора им в танце закруж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Мачеха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чеха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танце кружиться?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, что вы, корол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е такая у Золушек рол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ушки.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ушка, мы..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чеха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вы мне возраж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тите на бал во дворец убежат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кто же дела будет делать за вас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что должны вы сделать за час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 подмести и посуду помы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рщ и компот повкуснее свар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ха с фасолью мешок разобр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, и конечно же, пряжи напряс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е забудьте повесить плато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успели просохнуть до н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ушка.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тушка, нам ведь работать не лен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ведь для этого нужен весь ден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у нам мало..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чеха.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не рассужда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аче о бале совсем не мечтайте!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Уходит. Золушки грустят.)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и мачеха у ва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метлой ее сейчас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ожди, не кипяти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готовим ей сюрприз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ного Золушек у нас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мы сделаем за ча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готовит, кто стир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-то моет, подметает.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, стряпухи, начинайт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я даром не теряй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несколько девочек поют песню поварят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умеете вы распев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делу, однако, пора приступ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же из вас сварит борщ и компо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же горох и фасоль разбер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АКЦИОН «КТО БЫСТРЕЙ РАЗБЕРЕТ ФАСОЛЬ И ГОРОХ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х проворных мы поощря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ловкость вот эти медали вруч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цам вручаются медали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работа закипе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сделано полд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яхи – Золушки, впере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 работа тоже ж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РУЖЕВО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рядете вы уме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такое де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о вывесить платоч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высохли до н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ому на помощь в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ову я ваших м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АКЦИОН «КТО БЫСТРЕЙ РАЗВЕСИТ БЕЛЬ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спасибо, удивил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едали заслуж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медалей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удиться саму мал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м Золушкам остало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метелочки бери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почище пол мет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ЕСЕЛАЯ УБОР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они, Король старали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же я разволновала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награду вам за э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рим мы аплодисмент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зрители аплодируют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еще в один вопро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хотела сунуть но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смотрю на вас, гад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умеют, все-то зн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товят, и стир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 метелкой подмет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огда я не пойм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лись вы все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казать спасибо 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м бабушкам долж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всегда пример бер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наших бабушек во вс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трудятся весь де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нят прочь из дома л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ушки, мы любим ва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 песенка для вас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РО БАБУШК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ще для бабушек сейч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звучит весенний вальс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КЕСТР  «ВЕСЕННИЙ ВАЛЬС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ь.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сейчас наш бал продолжае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танцевать приглаш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«ДОБРЫЙ ЖУК»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курс наш продолжае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лушкам предлагается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Снежная Баба </w:t>
      </w:r>
      <w:r>
        <w:rPr>
          <w:b/>
          <w:i/>
          <w:iCs/>
          <w:sz w:val="32"/>
          <w:szCs w:val="32"/>
        </w:rPr>
        <w:t>(перебивая, поет частушк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ас, девчушки-весел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зываем петь частуш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народ развесел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ит, тот и побед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, Золушки-подруж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ите петь част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конкурс частушек. Золушки поочередно поют частуш</w:t>
        <w:softHyphen/>
        <w:t>ки, заранее разученные дом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частушку тоже над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арить медаль в награду. 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(Вручает медали.)</w:t>
      </w:r>
    </w:p>
    <w:p>
      <w:pPr>
        <w:pStyle w:val="Normal"/>
        <w:shd w:fill="FFFFFF" w:val="clea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32"/>
          <w:szCs w:val="32"/>
        </w:rPr>
        <w:t>Король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за музыка за штор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юда идет опя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м с гитарой мушкетер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ят, что поздравл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мушкетеры, исполняют песню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ЕНАДА ДЛЯ ДЕВОЧЕК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удно мамой быть на све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</w:t>
      </w:r>
      <w:r>
        <w:rPr>
          <w:b/>
          <w:i/>
          <w:iCs/>
          <w:sz w:val="32"/>
          <w:szCs w:val="32"/>
        </w:rPr>
        <w:t>(поочеред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дела ее не счес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же некогда присе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товит, и стир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очь сказку прочит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с утра с большой охот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мама на ра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чему-то слух прошел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удто мама — слабый по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, а мама говор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есь дом на ней леж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 еще при всем при эт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о стильно быть одет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певает мама даж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ать стрижки, макия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пы глаз не сводят прям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красивы наши мам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жная Баба </w:t>
      </w:r>
      <w:r>
        <w:rPr>
          <w:b/>
          <w:i/>
          <w:iCs/>
          <w:sz w:val="32"/>
          <w:szCs w:val="32"/>
        </w:rPr>
        <w:t>(плаче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хочу, ребята, тож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на ваших мам похож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езы лить — пустое де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берись за дело сме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у них и можешь ты </w:t>
      </w:r>
      <w:r>
        <w:rPr>
          <w:i/>
          <w:iCs/>
          <w:sz w:val="28"/>
          <w:szCs w:val="28"/>
        </w:rPr>
        <w:t>(Показывает на Золушек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рать секреты красот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жите ей, красавиц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мама на работу собирается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сят мамы на ногах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фельки на каблуках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 красой всех удивить,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ипсы надо нацепить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усы вешают на шею,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асят губы поскорее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ле надевают шляпку —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на работу без оглядки!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 та из вас сейчас и победит,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на работу первой прибежит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Проводится аттракцион «КТО СКОРЕЕ СОБЕРЕТСЯ НА РАБО</w:t>
        <w:softHyphen/>
        <w:t>ТУ». Девочки «собираются на работу»: надевают бусы, клипсы, шляпку, туфли на каблуках,  берут сумочку и прибега</w:t>
        <w:softHyphen/>
        <w:t>ют к определенному месту. Побеждает та, которая пришла к финишу первой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Снежная Баба в шляпке вместо ведра, модничает.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а, неужели это ты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теперь знаю секрет красоты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дело в шляпе? Вот это иде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 конкурс шляпок объявим скор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Проводится «КОНКУРС ШЛЯПОК». Девочки демонстрируют шляпки, сделанные дома руками родителей вместе с детьми. Шляп</w:t>
        <w:softHyphen/>
        <w:t>ки могут представлять собой корзину с цветами, блюдо с фруктами, грибную полянку, могут быть украшены лентами, мишурой, банта</w:t>
        <w:softHyphen/>
        <w:t>ми, фантиками, т. е. могут стать выражением любой фанта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что ж, прекрасным был наш бал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десь каждый пел и танцева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ра настала выбир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го «Мисс Золушкой» назв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му корона и достан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от, смотри, какая красавиц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ли вот эта... Нет, вон та, с кудря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 эта?.. Ох, не знаю прям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 xml:space="preserve">.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на веселая, ну, а другая смел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йственная, добрая, умел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страя, и нежная, певун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тница, красавица, плясу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аждая по-своему прекрас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Баб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у, значит, и не выберем, все ясно!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Король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сем этим Золушкам короны я вручаю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всех «Мисс Золушками» я провозглашаю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гражден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 надевает всем Золушкам короны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, вот к концу подходит веч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были рады этой встреч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заключении сейч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гласим всех дам на вальс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ИН ВАЛЬС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этот бал я всех благодар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оролевский торт я вам дарю!</w:t>
      </w:r>
    </w:p>
    <w:p>
      <w:pPr>
        <w:pStyle w:val="Normal"/>
        <w:shd w:fill="FFFFFF" w:val="clear"/>
        <w:rPr/>
      </w:pPr>
      <w:r>
        <w:rPr>
          <w:b/>
          <w:i/>
          <w:iCs/>
          <w:sz w:val="32"/>
          <w:szCs w:val="32"/>
        </w:rPr>
        <w:t xml:space="preserve">Выносит большой торт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ЗАКАНЧИВАЕТ ПРАЗДНИК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5:00Z</dcterms:created>
  <dc:creator>user</dc:creator>
  <dc:description/>
  <cp:keywords/>
  <dc:language>en-US</dc:language>
  <cp:lastModifiedBy>user</cp:lastModifiedBy>
  <dcterms:modified xsi:type="dcterms:W3CDTF">2007-01-16T19:20:00Z</dcterms:modified>
  <cp:revision>246</cp:revision>
  <dc:subject/>
  <dc:title/>
</cp:coreProperties>
</file>